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’ORATORIO DI S. FABIANO A GHEM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Fin dal ‘400 esisteva una piccola cappella, aperta sul davanti e con tetto a capanna, all’esterno del paese, sulla strada che portava verso la collina. Vi era raffigurata una Crocifissione con Santi e gli abitanti potevano sostare qui per una preghiera prima di recarsi al lavoro nelle vigne e nei camp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Durante i lavori di costruzione della Chiesa parrocchiale, la Comunità di Ghemme volle trasformare l’antica cappella in un piccolo oratorio. Se ne occuparono i mastri muratori luganesi Pasquale e Defendente Contestabile fra il 1680 ed il 1682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iccolo edificio, con volta a botte, ha due finestre in facciata “ad orandum”. Conserva ancora l’antico affresco, coperto all’inizio del ‘900 dal romentinese Giovanni Groppetti per raffigurare un grande San Fabia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restauri di qualche anno fa hanno permesso di recuperare la Crocifissione, databile alla fine del ‘400 o inizi del ‘500 ed attribuita al pittore Bartolonus, che è stata restaura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sa raffigura il Crocifisso con due angeli che raccolgono il sangue che esce dalle ferite delle mani. A destra vi è S. Giovanni Evangelista e a sinistra la Madonna. Ai loro lati, rispettivamente, S. Fabiano, titolare dell’oratorio, e S. Cristoforo col Bambino che reca un cartiglio: Ego sum lux mundi. Via veritas et vi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rgio Monferr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 A.T.L.</dc:creator>
  <dc:description/>
  <cp:keywords/>
  <dc:language>en-US</dc:language>
  <cp:lastModifiedBy> A.T.L.</cp:lastModifiedBy>
  <dcterms:modified xsi:type="dcterms:W3CDTF">2014-05-06T08:22:00Z</dcterms:modified>
  <cp:revision>2</cp:revision>
  <dc:subject/>
  <dc:title>LA CHIESA DI S</dc:title>
</cp:coreProperties>
</file>