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jc w:val="center"/>
        <w:rPr>
          <w:rFonts w:ascii="Helvetica" w:hAnsi="Helvetica" w:cs="Helvetica"/>
          <w:b/>
          <w:b/>
          <w:color w:val="141823"/>
          <w:sz w:val="28"/>
          <w:szCs w:val="21"/>
        </w:rPr>
      </w:pPr>
      <w:r>
        <w:rPr>
          <w:rFonts w:cs="Helvetica" w:ascii="Helvetica" w:hAnsi="Helvetica"/>
          <w:b/>
          <w:color w:val="141823"/>
          <w:sz w:val="28"/>
          <w:szCs w:val="21"/>
        </w:rPr>
        <w:t>PROGRAMMA COMPLETO</w:t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b/>
          <w:b/>
          <w:color w:val="141823"/>
          <w:sz w:val="21"/>
          <w:szCs w:val="21"/>
          <w:u w:val="single"/>
        </w:rPr>
      </w:pPr>
      <w:r>
        <w:rPr>
          <w:rFonts w:cs="Helvetica" w:ascii="Helvetica" w:hAnsi="Helvetica"/>
          <w:b/>
          <w:color w:val="141823"/>
          <w:sz w:val="21"/>
          <w:szCs w:val="21"/>
          <w:u w:val="single"/>
        </w:rPr>
        <w:t>SABATO 16 Aprile dalle 15 fino alle 20 ( Ingresso gratuito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9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5,00 Inaugurazione evento NonSoloSposi con taglio del nastro e apertura percorso wedding e cerimoni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alle 15,10 Street food &amp; beverage in giardin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5,30 Visita guidate alla Villa (circa 30 min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6,00 Baby dance/ truccabimbi con Over the Rainbow gratuit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alle 16,30</w:t>
        <w:br/>
        <w:t>Corner Trucco vintage a c</w:t>
      </w:r>
      <w:bookmarkStart w:id="0" w:name="_GoBack"/>
      <w:bookmarkEnd w:id="0"/>
      <w:r>
        <w:rPr>
          <w:rFonts w:cs="Helvetica" w:ascii="Helvetica" w:hAnsi="Helvetica"/>
          <w:color w:val="141823"/>
          <w:sz w:val="21"/>
          <w:szCs w:val="21"/>
        </w:rPr>
        <w:t>ura di Marionnaud gratuito</w:t>
        <w:br/>
        <w:t>Cornet parrucco vintage a cura di I Phon Parrucchieri Novara gratuit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alle 17,00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Aperitivo vintage in giardino</w:t>
        <w:br/>
        <w:t>Esibizione live Campi di tempo: musica anni '20 – '60</w:t>
        <w:br/>
        <w:t>Tasty :Vintage &amp; Electronic dj set (con inserti live di percussioni e violino)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Vieni a salutare Minnie e Topolino</w:t>
        <w:br/>
        <w:t>Esibizione di Ballo Boogie woogie e swing con Boogiesti Anonimi</w:t>
        <w:br/>
        <w:t>Raduno auto storiche con il gruppo I Miserabili di Borgomaner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7,35 Visita guidate alla Villa (circa 30 min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Fino a sera Street food &amp; beverage</w:t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b/>
          <w:b/>
          <w:color w:val="141823"/>
          <w:sz w:val="21"/>
          <w:szCs w:val="21"/>
          <w:u w:val="single"/>
        </w:rPr>
      </w:pPr>
      <w:r>
        <w:rPr>
          <w:rFonts w:cs="Helvetica" w:ascii="Helvetica" w:hAnsi="Helvetica"/>
          <w:b/>
          <w:color w:val="141823"/>
          <w:sz w:val="21"/>
          <w:szCs w:val="21"/>
          <w:u w:val="single"/>
        </w:rPr>
        <w:t>DOMENICA 17 Aprile dalle 11 alle 19 ( Ingresso gratuito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9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1,00 Apertura percorso wedding e cerimoni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1,10 Visita guidate alla Villa gratuita (circa 30 min)</w:t>
        <w:br/>
        <w:t>dalle 12,00 Pranzo in villa con Street food &amp; beverag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5,00 Baby dance/ truccabimbi con Over the Rainbow gratuit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5,30 Visita guidate alla Villa gratuita (circa 30 min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6,00 Vieni a salutare Minnie e Topolin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alle 16,30 Corner Trucco vintage a cura di Marionnaud gratuit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7,00 Sfilata Abiti da sposa a cura di Le Rose Spose e spettacolo trasformista Paolo Drig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7,30 Visita guidate alla Villa gratuita (circa 30 min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8,00 Estrazione week end da sogno tra tutti i partecipanti offerto da Chimera Viaggi di Gattinara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0" w:beforeAutospacing="0" w:before="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Fino a sera Street food &amp; beverage</w:t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val="clear" w:color="auto" w:fill="FFFFFF"/>
        <w:spacing w:lineRule="atLeast" w:line="290" w:beforeAutospacing="0" w:before="90" w:afterAutospacing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Orari: sabato 16 aprile dalle 15 alle 20 (e oltre!)</w:t>
        <w:br/>
        <w:t>domenica 17 aprile dalle 11 alle 19</w:t>
      </w:r>
    </w:p>
    <w:p>
      <w:pPr>
        <w:pStyle w:val="NormalWeb"/>
        <w:shd w:val="clear" w:color="auto" w:fill="FFFFFF"/>
        <w:spacing w:lineRule="atLeast" w:line="290" w:beforeAutospacing="0" w:before="90" w:afterAutospacing="0" w:after="0"/>
        <w:rPr>
          <w:rFonts w:ascii="Helvetica" w:hAnsi="Helvetica" w:cs="Helvetica"/>
          <w:color w:val="141823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http://www.comune.romagnano-sesia.no.it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b3642"/>
    <w:rPr/>
  </w:style>
  <w:style w:type="character" w:styleId="InternetLink">
    <w:name w:val="Hyperlink"/>
    <w:basedOn w:val="DefaultParagraphFont"/>
    <w:uiPriority w:val="99"/>
    <w:semiHidden/>
    <w:unhideWhenUsed/>
    <w:rsid w:val="004b36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36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magnano-sesia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6:00Z</dcterms:created>
  <dc:creator>user</dc:creator>
  <dc:description/>
  <dc:language>en-US</dc:language>
  <cp:lastModifiedBy>user</cp:lastModifiedBy>
  <dcterms:modified xsi:type="dcterms:W3CDTF">2016-04-0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