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RTE IN STRADA NELLE TERRE DEL NEBBIO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giorni sulla strada del vino in compagnia di musica e spettacol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sa</w:t>
      </w:r>
      <w:r>
        <w:rPr/>
        <w:t xml:space="preserve">: </w:t>
      </w:r>
      <w:r>
        <w:rPr>
          <w:i/>
        </w:rPr>
        <w:t>Cantine aperte, degustazioni e spettacoli in strada, per ragazzi di tutte le età, da 0 a 100 anni</w:t>
      </w:r>
    </w:p>
    <w:p>
      <w:pPr>
        <w:pStyle w:val="Normal"/>
        <w:jc w:val="both"/>
        <w:rPr/>
      </w:pPr>
      <w:r>
        <w:rPr>
          <w:b/>
          <w:i/>
        </w:rPr>
        <w:t>Dove</w:t>
      </w:r>
      <w:r>
        <w:rPr/>
        <w:t xml:space="preserve">: </w:t>
      </w:r>
      <w:r>
        <w:rPr>
          <w:i/>
        </w:rPr>
        <w:t>nei centri storici di Fara novarese, Sizzano, Ghemme, Romagnano Sesia</w:t>
      </w:r>
    </w:p>
    <w:p>
      <w:pPr>
        <w:pStyle w:val="Normal"/>
        <w:jc w:val="both"/>
        <w:rPr/>
      </w:pPr>
      <w:r>
        <w:rPr>
          <w:b/>
          <w:i/>
        </w:rPr>
        <w:t>Quando</w:t>
      </w:r>
      <w:r>
        <w:rPr/>
        <w:t xml:space="preserve">: </w:t>
      </w:r>
      <w:r>
        <w:rPr>
          <w:i/>
        </w:rPr>
        <w:t>6 e 7 ottobre, spettacoli e cantine aperte pomeriggio e sera.</w:t>
      </w:r>
    </w:p>
    <w:p>
      <w:pPr>
        <w:pStyle w:val="Normal"/>
        <w:jc w:val="both"/>
        <w:rPr/>
      </w:pPr>
      <w:r>
        <w:rPr>
          <w:b/>
          <w:i/>
        </w:rPr>
        <w:t>Organizzazione</w:t>
      </w:r>
      <w:r>
        <w:rPr/>
        <w:t xml:space="preserve">: </w:t>
      </w:r>
      <w:r>
        <w:rPr>
          <w:i/>
        </w:rPr>
        <w:t>Associazione Culturale Novara Street Festival, con la collaborazione dei Comuni ospiti e del Consorzio Tutela Nebbioli Alto Piemo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gresso gratuit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ovara, 4 settembre 2007</w:t>
      </w:r>
      <w:r>
        <w:rPr/>
        <w:t xml:space="preserve">. – Sarà un week-end all’insegna del piacere quello organizzato nei giorni di </w:t>
      </w:r>
      <w:r>
        <w:rPr>
          <w:b/>
        </w:rPr>
        <w:t>sabato 6 e domenica 7 ottobre 2007</w:t>
      </w:r>
      <w:r>
        <w:rPr/>
        <w:t xml:space="preserve">, quando, aperte le cantine, le piazze dei centri storici dei comuni di </w:t>
      </w:r>
      <w:r>
        <w:rPr>
          <w:b/>
        </w:rPr>
        <w:t>Fara novarese, Sizzano, Ghemme e Romagnano Sesia</w:t>
      </w:r>
      <w:r>
        <w:rPr/>
        <w:t xml:space="preserve"> si riempiranno dell’arte di strada del </w:t>
      </w:r>
      <w:r>
        <w:rPr>
          <w:b/>
        </w:rPr>
        <w:t>Novara Street Festival</w:t>
      </w:r>
      <w:r>
        <w:rPr/>
        <w:t>. Un week-end per tutti, ma soprattutto una festa per chi ama il buon vino, nato dalla collaborazione tra l’associazione culturale Novara Street Festival, le amministrazioni dei Comuni ospiti e il Consorzio Tutela Nebbioli Alto Piemonte, anche per la capacità propria del festival di strada di portare il pubblico nelle piazze, valorizzando le città attraverso il diver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i/>
        </w:rPr>
        <w:t>Novara Street Festival sulla strada del vino “riserva 2007”</w:t>
      </w:r>
      <w:r>
        <w:rPr/>
        <w:t xml:space="preserve">, questo il nome della nuova manifestazione ad </w:t>
      </w:r>
      <w:r>
        <w:rPr>
          <w:b/>
        </w:rPr>
        <w:t>ingresso gratuito</w:t>
      </w:r>
      <w:r>
        <w:rPr/>
        <w:t xml:space="preserve">, è un fine settimana dedicato alla produzione vinicola delle terre novaresi, alla degustazione, alla visita nelle cantine del luogo, alla convivialità… il tutto </w:t>
      </w:r>
      <w:r>
        <w:rPr>
          <w:b/>
        </w:rPr>
        <w:t>nell’arco di 10 km</w:t>
      </w:r>
      <w:r>
        <w:rPr/>
        <w:t xml:space="preserve"> e con l’immancabile sottofondo di musica, teatro, giocoleria e improvvisazione della manifestazione nota al pubblico appassionato del genere e ideale per chi desidera passare qualche ora passeggiando a braccetto con l’arte, sorseggiando dell’ottimo vino.</w:t>
      </w:r>
    </w:p>
    <w:p>
      <w:pPr>
        <w:pStyle w:val="Normal"/>
        <w:jc w:val="both"/>
        <w:rPr/>
      </w:pPr>
      <w:r>
        <w:rPr/>
        <w:t xml:space="preserve">Ampio spazio quindi alle aziende vitivinicole che hanno reso celebre questo territorio nel mondo con l’esposizione </w:t>
      </w:r>
      <w:r>
        <w:rPr>
          <w:b/>
        </w:rPr>
        <w:t>in</w:t>
      </w:r>
      <w:r>
        <w:rPr/>
        <w:t xml:space="preserve"> </w:t>
      </w:r>
      <w:r>
        <w:rPr>
          <w:b/>
        </w:rPr>
        <w:t>contemporanea</w:t>
      </w:r>
      <w:r>
        <w:rPr/>
        <w:t>, nei 4 Comuni e nelle giornate di sabato e domenica, della migliore produzione vinicola delle colline novaresi, con degustazioni e iniziative sfiziose legate alla loro produzione, per invogliare e ingolosire gli intenditori, ma anche i neofiti del “nettare degli de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Novara Street Festival </w:t>
      </w:r>
      <w:r>
        <w:rPr/>
        <w:t xml:space="preserve">arricchisce la manifestazione enogastronomica con lo spettacolo. </w:t>
      </w:r>
    </w:p>
    <w:p>
      <w:pPr>
        <w:pStyle w:val="Normal"/>
        <w:jc w:val="both"/>
        <w:rPr/>
      </w:pPr>
      <w:r>
        <w:rPr/>
        <w:t>Nelle due giornate di festival le piazze dei 4 Comuni, in esecuzione contemporanea saranno animate da</w:t>
      </w:r>
      <w:r>
        <w:rPr>
          <w:b/>
        </w:rPr>
        <w:t xml:space="preserve"> artisti provenienti da ogni parte d’Europa</w:t>
      </w:r>
      <w:r>
        <w:rPr/>
        <w:t xml:space="preserve"> che intratterranno il pubblico con esibizioni perfettamente “in sintonia” con i caratteri tipici del festival di strada. Il pubblico avrà la possibilità di esprimere il proprio gradimento nei confronti degli artisti attraverso la formula del </w:t>
      </w:r>
      <w:r>
        <w:rPr>
          <w:b/>
        </w:rPr>
        <w:t>“cappello”</w:t>
      </w:r>
      <w:r>
        <w:rPr/>
        <w:t>, com’è tradizione in questo genere di esib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i diversi angoli </w:t>
      </w:r>
      <w:r>
        <w:rPr>
          <w:b/>
        </w:rPr>
        <w:t>di ogni città</w:t>
      </w:r>
      <w:r>
        <w:rPr/>
        <w:t xml:space="preserve"> si esibiranno contemporaneamente, per totale di </w:t>
      </w:r>
      <w:r>
        <w:rPr>
          <w:b/>
        </w:rPr>
        <w:t>30 postazioni, centinaia di artisti</w:t>
      </w:r>
      <w:r>
        <w:rPr/>
        <w:t xml:space="preserve">, a disegnare quasi una strada di intrattenimento e animazione nella strada del vino, tra botti, bottiglie e bicchieri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4 Comuni saranno legati tra loro, oltre che da lunghi e splendidi filari di vite, da un servizio di </w:t>
      </w:r>
      <w:r>
        <w:rPr>
          <w:b/>
        </w:rPr>
        <w:t>bus navetta</w:t>
      </w:r>
      <w:r>
        <w:rPr/>
        <w:t xml:space="preserve">, che porteranno il pubblico nelle diverse piazze così da poter assistere a più spettacoli senza la necessità di utilizzare la propria auto; oppure sarà possibile spostarsi in bicicletta utilizzando gli itinerari cicloescursionistici, voluti dall’Assessorato al Turismo della Provincia di Novara, Atl e Cai; o ancora utilizzando la linea ferroviaria che collega le 4 città… </w:t>
      </w:r>
      <w:r>
        <w:rPr>
          <w:b/>
        </w:rPr>
        <w:t>nel rispetto dell’ambiente</w:t>
      </w:r>
      <w:r>
        <w:rPr/>
        <w:t xml:space="preserve"> e in tutto relax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sta e il convivio aprono le porte anche al </w:t>
      </w:r>
      <w:r>
        <w:rPr>
          <w:b/>
        </w:rPr>
        <w:t>volontariato</w:t>
      </w:r>
      <w:r>
        <w:rPr/>
        <w:t xml:space="preserve"> che troverà il proprio spazio in una strada ad esso dedicata in ogni città, così da dare visibilità a tutte le associazioni locali, che potranno far conoscere i loro progetti ed iniziative ed essere parte integrante della manifestazione. Un’iniziativa resa possibile grazie alla collaborazione del Centro Servizi per il Volontariato della Provincia di No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contesto di arte e vino bene si colloca l’</w:t>
      </w:r>
      <w:r>
        <w:rPr>
          <w:b/>
        </w:rPr>
        <w:t>Osteria Street Festival</w:t>
      </w:r>
      <w:r>
        <w:rPr/>
        <w:t xml:space="preserve">: l’area di ristoro allestita in ogni città, in collaborazione con le pro-loco e amministrazioni locali, dove il pubblico potrà non solo mangiare e bere, ma anche godere ancora del clima festoso dell’iniziativa, assistendo a nuovi spettacoli e potendo incontrare e conoscere gli artisti. Domenica l’Osteria di Romagnano Sesia sarà protagonista della festa di chiusura dell’intera manifestazione, con un grande concerto dove i musicisti presenti alla manifestazione si esibiranno per salutare il pubblico del </w:t>
      </w:r>
      <w:r>
        <w:rPr>
          <w:i/>
        </w:rPr>
        <w:t>Novara Street Festival sulla strada del vino</w:t>
      </w:r>
      <w:r>
        <w:rPr/>
        <w:t xml:space="preserve"> “</w:t>
      </w:r>
      <w:r>
        <w:rPr>
          <w:i/>
        </w:rPr>
        <w:t>riserva 2007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ppuntamento da non perdere con il grande spettacolo accompagnato da grandi vini, immersi nello splendore delle colline novaresi a contatto con la 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e programma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www.streetfestival.it</w:t>
      </w:r>
    </w:p>
    <w:p>
      <w:pPr>
        <w:pStyle w:val="Normal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fficio Stampa per Associazione culturale Novara Street Festival</w:t>
      </w:r>
    </w:p>
    <w:p>
      <w:pPr>
        <w:pStyle w:val="Normal"/>
        <w:jc w:val="both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stampa@streetfestival.it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 Cristina Ferrari 347.350099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ena Galasso 339.457722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 Consuelo Vignarelli 348.26535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777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79260" cy="1471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79260" cy="147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streetfestiv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4:00Z</dcterms:created>
  <dc:creator>roberto pronzello</dc:creator>
  <dc:description/>
  <dc:language>en-US</dc:language>
  <cp:lastModifiedBy>roberto pronzello</cp:lastModifiedBy>
  <dcterms:modified xsi:type="dcterms:W3CDTF">2007-09-14T16:12:00Z</dcterms:modified>
  <cp:revision>5</cp:revision>
  <dc:subject/>
  <dc:title>Comunicato stampa</dc:title>
</cp:coreProperties>
</file>