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Resp. del Servizio Commercio</w:t>
      </w:r>
    </w:p>
    <w:p>
      <w:pPr>
        <w:pStyle w:val="Normal"/>
        <w:jc w:val="right"/>
        <w:rPr/>
      </w:pPr>
      <w:r>
        <w:rPr/>
        <w:t>Del  Comune di Romagnano Sesia (NO)</w:t>
      </w:r>
    </w:p>
    <w:p>
      <w:pPr>
        <w:pStyle w:val="Normal"/>
        <w:jc w:val="right"/>
        <w:rPr/>
      </w:pPr>
      <w:r>
        <w:rPr/>
        <w:t>p.zza Libertà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senza Mercatino Natalizio 26 e 27 Novembr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_______________________ nato a ________________________  il _____________ in qualità di ____________________________________ residente in __________________________ via_______________________________  CF: _____________________________, tel _____________________, cell _________________  email ________________________________ comunica la sua partecipazione al Mercatino Natalizio che si terrà il giorno 26 Novembre dalle 15:00 alle 20:00 e domenica 27 novembre dalle ore 9,00 alle 19,00.</w:t>
      </w:r>
    </w:p>
    <w:p>
      <w:pPr>
        <w:pStyle w:val="TextBody"/>
        <w:spacing w:lineRule="auto" w:line="360"/>
        <w:rPr/>
      </w:pPr>
      <w:r>
        <w:rPr/>
        <w:t>Sarò presente (barra l’opzione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nella giornata di sabato 26 novembre e domenica 27 novembre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olo nella giornata di domenica 27 novembr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er una miglior collocazione comunica che il sottoscritto tratta la vendita di prodotti (specificare alimentari, vestiario, ect) : _________________________________________________ avrò la necessità di occupare un spazio di mt._________x mt. 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ha/non ha (cancellare la parte che non interessa) la necessità di collegarsi alla corrente elettric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__________________________</w:t>
      </w:r>
    </w:p>
    <w:p>
      <w:pPr>
        <w:pStyle w:val="TextBody"/>
        <w:spacing w:lineRule="auto" w:line="360"/>
        <w:ind w:left="6372" w:firstLine="708"/>
        <w:jc w:val="center"/>
        <w:rPr/>
      </w:pPr>
      <w:r>
        <w:rPr/>
        <w:t>firma</w:t>
      </w:r>
    </w:p>
    <w:p>
      <w:pPr>
        <w:pStyle w:val="TextBody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04:00Z</dcterms:created>
  <dc:creator>x</dc:creator>
  <dc:description/>
  <dc:language>en-US</dc:language>
  <cp:lastModifiedBy>user</cp:lastModifiedBy>
  <dcterms:modified xsi:type="dcterms:W3CDTF">2016-09-03T19:04:00Z</dcterms:modified>
  <cp:revision>2</cp:revision>
  <dc:subject/>
  <dc:title>Al Resp</dc:title>
</cp:coreProperties>
</file>