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PROGRAMMA – GIORNO DEL RICORDO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/>
        <w:t>VIAGGIO A TRIESTE (BASOVIZZA)</w:t>
      </w:r>
    </w:p>
    <w:p>
      <w:pPr>
        <w:pStyle w:val="Normal"/>
        <w:ind w:left="360" w:hanging="0"/>
        <w:jc w:val="center"/>
        <w:rPr/>
      </w:pPr>
      <w:r>
        <w:rPr/>
        <w:t>ORGANIZZATO DALLA PROVINCIA DI NOVAR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rtenza da Novara domenica </w:t>
      </w:r>
      <w:r>
        <w:rPr>
          <w:b/>
        </w:rPr>
        <w:t>9 febbraio 2020</w:t>
      </w:r>
      <w:r>
        <w:rPr/>
        <w:t xml:space="preserve"> ore 7 da autostazione Pastore, </w:t>
      </w:r>
      <w:r>
        <w:rPr>
          <w:b/>
        </w:rPr>
        <w:t>arrivo a Trieste</w:t>
      </w:r>
      <w:r>
        <w:rPr/>
        <w:t xml:space="preserve"> (</w:t>
      </w:r>
      <w:r>
        <w:rPr>
          <w:b/>
        </w:rPr>
        <w:t>Basovizza</w:t>
      </w:r>
      <w:r>
        <w:rPr/>
        <w:t>) nel primo pomeriggio e visita organizzata alla foiba dalle ore 15,30 alle ore 17. Gli ingressi al Sacrario e al Centro di Documentazione della Foiba di Basovizza sono gratuiti, per la visita guidata, è richiesto un ticket di € 2,70 a persona esclusi gli accompagnator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rivo a Trieste in albergo, check-in, cena e serata libera a Triest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nedì </w:t>
      </w:r>
      <w:r>
        <w:rPr>
          <w:b/>
        </w:rPr>
        <w:t>10 febbraio</w:t>
      </w:r>
      <w:r>
        <w:rPr/>
        <w:t>, colazione e trasferimento a Basovizza per le celebrazioni del “Giorno del ricordo”, al termine rientro a Novara in se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La Provincia paga il viaggio, la cena con il pernottamento e la prima colazione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ono a carico dei partecipanti i 2 pasti (autogrill) e la visita guidata alla foiba di Basovizza, </w:t>
      </w:r>
    </w:p>
    <w:p>
      <w:pPr>
        <w:pStyle w:val="Normal"/>
        <w:rPr/>
      </w:pPr>
      <w:r>
        <w:rPr/>
        <w:t xml:space="preserve">           </w:t>
      </w:r>
      <w:r>
        <w:rPr/>
        <w:t>costo € 2,70 c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8:00Z</dcterms:created>
  <dc:creator>Provincia</dc:creator>
  <dc:description/>
  <cp:keywords/>
  <dc:language>en-US</dc:language>
  <cp:lastModifiedBy>Paola Mattioli</cp:lastModifiedBy>
  <cp:lastPrinted>2020-01-30T10:31:00Z</cp:lastPrinted>
  <dcterms:modified xsi:type="dcterms:W3CDTF">2020-02-05T08:31:00Z</dcterms:modified>
  <cp:revision>4</cp:revision>
  <dc:subject/>
  <dc:title>PROGRAMMA</dc:title>
</cp:coreProperties>
</file>